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Zlato priznanje</w:t>
        <w:tab/>
        <w:tab/>
        <w:tab/>
        <w:tab/>
        <w:tab/>
        <w:tab/>
        <w:tab/>
        <w:tab/>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rPr>
      </w:pPr>
      <w:r>
        <w:rPr>
          <w:rFonts w:cs="Arial" w:ascii="Arial" w:hAnsi="Arial"/>
          <w:b/>
        </w:rPr>
        <w:t>Varovalčni ločilnik VLD01  - nova rešitev kontaktiranja ničelnega pola</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vtor: Peter Benko</w:t>
      </w:r>
    </w:p>
    <w:p>
      <w:pPr>
        <w:pStyle w:val="Normal"/>
        <w:spacing w:lineRule="auto" w:line="360"/>
        <w:rPr>
          <w:rFonts w:ascii="Arial" w:hAnsi="Arial" w:cs="Arial"/>
          <w:b/>
          <w:b/>
        </w:rPr>
      </w:pPr>
      <w:r>
        <w:rPr>
          <w:rFonts w:cs="Arial" w:ascii="Arial" w:hAnsi="Arial"/>
          <w:b/>
        </w:rPr>
        <w:t>Družba: ETI d.d. Izlak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ovacija obsega razvoj novega načina kontaktiranja ničelnega pola varovalčnega ločilnika VLD01, ki je namenjen za uporabo s talilnimi vložki tipa D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zvirnost rešitve je na zelo visokem tehničnem nivoju. Pri novem načinu kontaktiranja se za vzpostavitev kontakta izkorišča gibanje ničelnega predala. Pri tem je pomembno pravilno zaporedje vklopa in izklopa. Pri vklopu se najprej vzpostavi prevodna pot skozi ničelni pol in šele nato skozi fazne pole, pri izklopu pa ravno obratno. Rešitev zmanjšuje število sestavnih delov in izboljšuje zanesljivost izdelk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šitev je novost na svetovnem trgu, zato je ETI d.d. za izdelek že vložil zahtevo za priznanje patenta in pridobil nove kupce. Z uvedbo inovacije je bilo na izdelku doseženo povečanje BDV/zaposlenega za 11% glede na leto 2008 in v letu 2009 znaša 91.700 €. Dobiček v tej skupini izdelkov se bo iz 13.800 € v letu 2009 povečal na 207.000 € v letu 2010. Izdelek ima visoko pokritje 203% na LC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TI d.d. je s to inovacijo dosegel zmanjšanje obremenjenosti okolja ter izboljšal varnost uporabnikov varovalčnega ločilnika VLD01.</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numPr>
        <w:ilvl w:val="6"/>
        <w:numId w:val="1"/>
      </w:numPr>
      <w:spacing w:before="240" w:after="60"/>
      <w:jc w:val="both"/>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37:00Z</dcterms:created>
  <dc:creator>Petra Kajič</dc:creator>
  <dc:description/>
  <cp:keywords/>
  <dc:language>en-US</dc:language>
  <cp:lastModifiedBy>Alenka Gračnar</cp:lastModifiedBy>
  <cp:lastPrinted>2008-06-12T10:32:00Z</cp:lastPrinted>
  <dcterms:modified xsi:type="dcterms:W3CDTF">2010-06-16T12:24:00Z</dcterms:modified>
  <cp:revision>10</cp:revision>
  <dc:subject/>
  <dc:title>Lafarge Cement je v zadnjih letih investiral pretežno v ekologijo in skrbi za okolje</dc:title>
</cp:coreProperties>
</file>